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>
        <w:r>
          <w:rPr/>
        </w:r>
      </w:hyperlink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Fax Panasonic KX-MB2025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/>
      </w:pPr>
      <w:r>
        <w:rPr>
          <w:b/>
          <w:b/>
          <w:bCs/>
          <w:rtl w:val="true"/>
        </w:rPr>
        <w:t xml:space="preserve">جهاز فاكس ليزر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تصوير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 xml:space="preserve">سكانر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برينتر</w:t>
      </w:r>
      <w:r>
        <w:rPr>
          <w:b/>
          <w:bCs/>
        </w:rPr>
        <w:t>+ ADF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Cs/>
          <w:u w:val="single"/>
        </w:rPr>
        <w:t>Compact and Stylish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/>
        <w:t>The All-in-One A4 Multi-Function Printer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/>
        <w:t>Copy / Scan / Fax / Print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/>
        <w:t>24 Prints per Minute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/>
        <w:t>Fax Function with 33.6 kbps Transmission Speed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/>
        <w:t>Document Feeder for 20 Sheets, 250 Sheet Paper Tray + Manual Bypass</w:t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720" w:right="0" w:hanging="360"/>
        <w:jc w:val="left"/>
        <w:rPr/>
      </w:pPr>
      <w:r>
        <w:rPr/>
        <w:t>USB Interface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Cs/>
          <w:u w:val="single"/>
        </w:rPr>
        <w:t>General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Power Consumption (W)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Maximum : 1000.0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Standby : 11.0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left"/>
        <w:rPr/>
      </w:pPr>
      <w:r>
        <w:rPr/>
        <w:t>Power Supply : AC 220 - 240V, 50/60 Hz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Cs/>
          <w:u w:val="single"/>
        </w:rPr>
        <w:t>Dimensions (mm)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Width : 420.0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Depth : 432.0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Height : 305.0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Weight : (kg) 12.0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LCD Display : 16 digits / 2 lines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Navigator Key : yes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ADF : Yes (20 sheets)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Compatible Language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/>
      </w:pPr>
      <w:r>
        <w:rPr/>
        <w:t>LCD Display 16 digits / 2 line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Cs/>
          <w:u w:val="single"/>
        </w:rPr>
        <w:t>Paper: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/>
      </w:pPr>
      <w:r>
        <w:rPr/>
        <w:t>Size : Letter, Legal, A4</w:t>
      </w:r>
    </w:p>
    <w:p>
      <w:pPr>
        <w:pStyle w:val="Normal"/>
        <w:numPr>
          <w:ilvl w:val="0"/>
          <w:numId w:val="7"/>
        </w:numPr>
        <w:bidi w:val="0"/>
        <w:spacing w:before="0" w:after="280"/>
        <w:ind w:left="720" w:right="0" w:hanging="360"/>
        <w:jc w:val="left"/>
        <w:rPr/>
      </w:pPr>
      <w:r>
        <w:rPr/>
        <w:t>Capacity : 250.0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Cs/>
          <w:u w:val="single"/>
        </w:rPr>
        <w:t>FAX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/>
        <w:t>Compatibility : Super G3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/>
        <w:t>Image Memory : Capacity 3.5 MB</w:t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left"/>
        <w:rPr/>
      </w:pPr>
      <w:r>
        <w:rPr/>
        <w:t>Modem Speed : (kbps) 33.6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Cs/>
          <w:u w:val="single"/>
        </w:rPr>
        <w:t>Multi-Function: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Network Compatible : no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10/100BASE-T Compatible : no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OCR Software : yes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PC Fax Phone Directory : yes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PC Scanner (dpi) : Up to 600 x 1200 dpi (Optical); 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Up to 9600 x 9600 dpi (Interpolated)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PC Printer (dpi) : 600 x 600 dpi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USB Interface : yes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PC Printer / Printer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Print engine : Laser Printing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Warm-Up : (seconds) 16.0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Printer Resolution : (DPI) 600 x 600 dpi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Printer Emulation : GDI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PC Interface : USB 2.0 high-speed ,10/100Base-T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OS Microsoft® : Windows® 2000 / XP / Windows Vista®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720" w:right="0" w:hanging="360"/>
        <w:jc w:val="left"/>
        <w:rPr/>
      </w:pPr>
      <w:r>
        <w:rPr/>
        <w:t>Memory : 32 MB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Cs/>
          <w:u w:val="single"/>
        </w:rPr>
        <w:t>PC Scanner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left"/>
        <w:rPr/>
      </w:pPr>
      <w:r>
        <w:rPr/>
        <w:t>Color Scanning : (input/output bits) 48/24 bits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left"/>
        <w:rPr/>
      </w:pPr>
      <w:r>
        <w:rPr/>
        <w:t>Monochrome Scanning : (input/output bits) 16/8 bits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left"/>
        <w:rPr/>
      </w:pPr>
      <w:r>
        <w:rPr/>
        <w:t>OCR : yes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left"/>
        <w:rPr/>
      </w:pPr>
      <w:r>
        <w:rPr/>
        <w:t>Duplicate : no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left"/>
        <w:rPr/>
      </w:pPr>
      <w:r>
        <w:rPr/>
        <w:t>TWAIN Compatible : yes</w:t>
      </w:r>
    </w:p>
    <w:p>
      <w:pPr>
        <w:pStyle w:val="Normal"/>
        <w:numPr>
          <w:ilvl w:val="0"/>
          <w:numId w:val="9"/>
        </w:numPr>
        <w:bidi w:val="0"/>
        <w:spacing w:before="0" w:after="280"/>
        <w:ind w:left="720" w:right="0" w:hanging="360"/>
        <w:jc w:val="left"/>
        <w:rPr/>
      </w:pPr>
      <w:r>
        <w:rPr/>
        <w:t>Interface type : USB 2.0 high-speed ,10/100Base-T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Cs/>
          <w:u w:val="single"/>
        </w:rPr>
        <w:t>Copier Function: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left"/>
        <w:rPr/>
      </w:pPr>
      <w:r>
        <w:rPr/>
        <w:t>Copy Speed : (CPM) 24.0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left"/>
        <w:rPr/>
      </w:pPr>
      <w:r>
        <w:rPr/>
        <w:t>Resolution (dpi) : 600 x 600 dpi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left"/>
        <w:rPr/>
      </w:pPr>
      <w:r>
        <w:rPr/>
        <w:t>Multi-Copy : 99 pages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left"/>
        <w:rPr/>
      </w:pPr>
      <w:r>
        <w:rPr/>
        <w:t>Reductions Enlargement : 25 % - 400 % (1 % step)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left"/>
        <w:rPr/>
      </w:pPr>
      <w:r>
        <w:rPr/>
        <w:t>N in 1 / Card Copy Separate N-in-1,</w:t>
      </w:r>
    </w:p>
    <w:p>
      <w:pPr>
        <w:pStyle w:val="Normal"/>
        <w:numPr>
          <w:ilvl w:val="0"/>
          <w:numId w:val="8"/>
        </w:numPr>
        <w:bidi w:val="0"/>
        <w:spacing w:before="0" w:after="280"/>
        <w:ind w:left="720" w:right="0" w:hanging="360"/>
        <w:jc w:val="left"/>
        <w:rPr/>
      </w:pPr>
      <w:r>
        <w:rPr/>
        <w:t>Poster Poster : 1x2/2x2/3x3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Cs/>
          <w:u w:val="single"/>
        </w:rPr>
        <w:t>Toner Information</w:t>
      </w:r>
    </w:p>
    <w:p>
      <w:pPr>
        <w:pStyle w:val="Normal"/>
        <w:numPr>
          <w:ilvl w:val="0"/>
          <w:numId w:val="10"/>
        </w:numPr>
        <w:bidi w:val="0"/>
        <w:spacing w:before="0" w:after="280"/>
        <w:ind w:left="720" w:right="0" w:hanging="360"/>
        <w:jc w:val="left"/>
        <w:rPr/>
      </w:pPr>
      <w:r>
        <w:rPr/>
        <w:t>Yield (pages at 5% coverage) 2000.0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-malls.com/telecom/en/component/virtuemart/manufacturers/panasonic?tmpl=component&amp;Item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57:00Z</dcterms:created>
  <dc:creator>SAMAA HASSAN</dc:creator>
  <dc:description/>
  <dc:language>en-US</dc:language>
  <cp:lastModifiedBy>SAMAA HASSAN</cp:lastModifiedBy>
  <dcterms:modified xsi:type="dcterms:W3CDTF">2014-05-08T16:57:00Z</dcterms:modified>
  <cp:revision>2</cp:revision>
  <dc:subject/>
  <dc:title/>
</cp:coreProperties>
</file>