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6.png" ContentType="image/png"/>
  <Override PartName="/word/media/image12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40829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كتب تعظيم كفاءة العمل مع واحد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FP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3365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سلسلة يعالج الطباعة والنسخ والمسح الضوئي وإرسال الفاكسات وقبل كل شيء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بنفسه، ولذلك عليك فقط لمعرفة كيفية استخدام جهاز واحد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سوف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ثبيت السلسل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ي المكاتب التي كانت لدينا عدة آلات مختلف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للقيام بهذه المهام منفصلة جعل العمل الجميع يذهب أكثر سلاس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يعمل بشكل أسرع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3479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العمل هو كفاءة وسرعة مع سرعات طباعة </w:t>
      </w:r>
      <w:r>
        <w:rPr>
          <w:rStyle w:val="Autostyle55"/>
          <w:rFonts w:cs="Arial" w:ascii="Arial" w:hAnsi="Arial"/>
          <w:sz w:val="20"/>
          <w:szCs w:val="20"/>
        </w:rPr>
        <w:t>26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صفحة في الدقيق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  <w:rtl w:val="true"/>
        </w:rPr>
        <w:t>(</w:t>
      </w:r>
      <w:r>
        <w:rPr>
          <w:rStyle w:val="Autostyle55"/>
          <w:rFonts w:cs="Arial" w:ascii="Arial" w:hAnsi="Arial"/>
          <w:sz w:val="20"/>
          <w:szCs w:val="20"/>
        </w:rPr>
        <w:t>A4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حجم</w:t>
      </w:r>
      <w:r>
        <w:rPr>
          <w:rStyle w:val="Autostyle55"/>
          <w:rFonts w:cs="Arial" w:ascii="Arial" w:hAnsi="Arial"/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ما يساعد على توفير مساحة المكتب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3365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، وهذا وحدة واحدة في كل واحد يفعل كل شيء، لذلك ليست هناك حاجة لمعدات أخرى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نتيجة لذلك، فإنه لن تشغل مساحة محدودة مكتب الخاص بك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سوف تقوم المكاتب التي تم تشوش سابقا مع المعدات تصبح واسعة وسهلة للعمل فيها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عاقد مع تصميم صدفي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3378200" cy="276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صميم قذيفة البطلينوس من سلسل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وفر سهولة الوصول لاستبدال الاستهلاكية وإزالة انحشار الورق في بعض الأحيان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يزات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40829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مباشر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إعادة الدخول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33782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عند استخدام الاتصال المباشر، ويطلب منك إعادة إدخال الرقم مرة أخرى قبل إرسال الفاكس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الاتصال الهاتفي المباشر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حجب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6098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Style w:val="Autostyle55"/>
          <w:rFonts w:cs="Arial" w:ascii="Arial" w:hAnsi="Arial"/>
          <w:sz w:val="20"/>
          <w:szCs w:val="20"/>
        </w:rPr>
        <w:t>KX-MB2090 KX-MB2085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يمكن تقييد الاتصال المباشر والسماح فقط لصناعة السيارات في الاتصال لاستخدامها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لى الشاشة تأكيد العنوان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609850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ي هذا الوضع، و</w:t>
      </w:r>
      <w:r>
        <w:rPr>
          <w:rStyle w:val="Autostyle55"/>
          <w:rFonts w:cs="Arial" w:ascii="Arial" w:hAnsi="Arial"/>
          <w:sz w:val="20"/>
          <w:szCs w:val="20"/>
        </w:rPr>
        <w:t>KX-MB2090 KX-MB2085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عرض الاسم المسجل على شاشات الكريستال السائل قبل إرسال الفاكس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كود قسم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3365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نسخ والطباعة يمكن تقييد عن طريق استخدام رمز الدائر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بالإضافة إلى ذلك، رمز يدير بفعالية النسخ واستخدام الطباع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08295" cy="447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من السهل المرافق طباعة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طباع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داة سهلة هو تطبيق الطباعة متعددة الوثيقة والتي تمكنك من دمج أنواع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ملفات متعددة، مثل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Microsoft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® ®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ورد وإكسل الملفات إلى مهمة طباع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احدة أو ملف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PDF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وفر طباعة أداة سهلة معاينة في الوقت الحقيقي من إخراج الطباعة ويوفر القدرة على تعديل تخطيط الطباعة والصفحة النظام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لديك أيضا القدرة على إضافة وثيقة مخصصة رأس وتذييل أو علامة مائية على المستند قبل الطباع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718300" cy="430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cs="Arial" w:ascii="Arial" w:hAnsi="Arial"/>
          <w:sz w:val="20"/>
          <w:szCs w:val="20"/>
        </w:rPr>
        <w:t>1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معتمدة فقط على نظام التشغيل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Windows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®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الاتصال بالشبكة </w:t>
      </w:r>
      <w:r>
        <w:rPr>
          <w:rStyle w:val="Autostyle55"/>
          <w:rFonts w:cs="Arial" w:ascii="Arial" w:hAnsi="Arial"/>
          <w:sz w:val="20"/>
          <w:szCs w:val="20"/>
        </w:rPr>
        <w:t>2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توفر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تم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سجيل • مايكروسوفت، ويندوز، إكسل وباور بوينت علامات تجارية لشرك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Microsoft Corporation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في الولايات المتحدة و 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/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و بلدان أخرى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فاكس معاين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يمكن تخزين الفاكسات الواردة في الذاكرة ومعاينتها من شبكة اتصال جهاز الكمبيوتر باستخدام برنامج مستعرض الإنترنت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مرة واحدة تتم معاينة الفاكس، فإنها يمكن أن تكون مطبوعة، حفظها أو حذفها من الذاكر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يساعد على منع الفاكسات غير المرغوب فيها من تتم طباعتها تلقائيا لتجنب هدر الورق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تطلب اتصال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LAN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038725" cy="222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578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طباع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N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في </w:t>
      </w: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/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171700" cy="1628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مجموعات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متعددة من البيانات يمكن أن تكون مطبوعة على صفحة واحدة من خلال تقسيم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الصفحة إلى </w:t>
      </w:r>
      <w:r>
        <w:rPr>
          <w:rStyle w:val="Autostyle55"/>
          <w:rFonts w:cs="Arial" w:ascii="Arial" w:hAnsi="Arial"/>
          <w:sz w:val="20"/>
          <w:szCs w:val="20"/>
        </w:rPr>
        <w:t>2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4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6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8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9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Style w:val="Autostyle55"/>
          <w:rFonts w:cs="Arial" w:ascii="Arial" w:hAnsi="Arial"/>
          <w:sz w:val="20"/>
          <w:szCs w:val="20"/>
        </w:rPr>
        <w:t>16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أجزاء </w:t>
      </w:r>
      <w:r>
        <w:rPr>
          <w:rStyle w:val="Autostyle55"/>
          <w:rFonts w:cs="Arial" w:ascii="Arial" w:hAnsi="Arial"/>
          <w:sz w:val="20"/>
          <w:szCs w:val="20"/>
          <w:rtl w:val="true"/>
        </w:rPr>
        <w:t>(</w:t>
      </w:r>
      <w:r>
        <w:rPr>
          <w:rStyle w:val="Autostyle55"/>
          <w:rFonts w:cs="Arial" w:ascii="Arial" w:hAnsi="Arial"/>
          <w:sz w:val="20"/>
          <w:szCs w:val="20"/>
        </w:rPr>
        <w:t>2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4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أو </w:t>
      </w:r>
      <w:r>
        <w:rPr>
          <w:rStyle w:val="Autostyle55"/>
          <w:rFonts w:cs="Arial" w:ascii="Arial" w:hAnsi="Arial"/>
          <w:sz w:val="20"/>
          <w:szCs w:val="20"/>
        </w:rPr>
        <w:t>8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جزاء من الممكن عند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نسخ</w:t>
      </w:r>
      <w:r>
        <w:rPr>
          <w:rStyle w:val="Autostyle55"/>
          <w:rFonts w:cs="Arial" w:ascii="Arial" w:hAnsi="Arial"/>
          <w:sz w:val="20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أمر مريح لتوفير نظرة شاملة للبيانات، عندما انها ليست ضرورية لمعرفة تفاصيل كل جزء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لصق الطباعة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171700" cy="170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عند طباعة صور كبيرة، يمكنك استخدام وظيفة طباعة ملصق لتقسيم وإخراج الصورة إلى أجزاء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A4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و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Letter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حجم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هذا يجعل من السهل لخلق الملصقات ببساطة عن طريق تجميع الصور بعد الطباع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D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سريعة النسخ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3365500" cy="267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ه الوظيفة هو مفيد لطباعة المعلومات من بطاقة مثل بطاقة هوية ذات وجهين، على ورقة واحدة من الورق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إنه سيتم نسخ كلا الجانبين لمدة تصل إلى أربع بطاقات على ورقة واحد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ستخدامه، على سبيل المثال، كدليل على تسجيل معرف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صورة كرر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24125" cy="1990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كرر نسخ سهلة تصل إلى ثمانية تذاكر أو بطاقات على ورقة واحدة من الورق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هو وسيلة سهلة لنسخ وتوزيع تذاكر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جموعة دليلا نسخة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3365500" cy="139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قبل تشغيل نسخة كبيرة، يمكنك إخراج كمية صغيرة لفحص الاستخدام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إذا تم العثور على أية مشاكل، يمكنك البدء في عملية النسخ الفعلية على الفور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يساعد على توفير تكاليف الورق عندما تكون هناك أخطاء نسخ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08295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سح الضوئي إلى الكمبيوتر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43175" cy="109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مكنك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إرسال البيانات الممسوحة ضوئيا إلى جهاز كمبيوتر شخصي متصل بالشبكة،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الاختيار من بين مجموعة واسعة من الأشكال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Autostyle55"/>
          <w:rFonts w:cs="Arial" w:ascii="Arial" w:hAnsi="Arial"/>
          <w:sz w:val="20"/>
          <w:szCs w:val="20"/>
        </w:rPr>
        <w:t>PDF</w:t>
      </w:r>
      <w:r>
        <w:rPr>
          <w:rStyle w:val="Autostyle55"/>
          <w:rFonts w:ascii="Arial" w:hAnsi="Arial" w:cs="Arial"/>
          <w:sz w:val="20"/>
          <w:sz w:val="20"/>
          <w:szCs w:val="20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TIFF</w:t>
      </w:r>
      <w:r>
        <w:rPr>
          <w:rStyle w:val="Autostyle55"/>
          <w:rFonts w:ascii="Arial" w:hAnsi="Arial" w:cs="Arial"/>
          <w:sz w:val="20"/>
          <w:sz w:val="20"/>
          <w:szCs w:val="20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JPEG</w:t>
      </w:r>
      <w:r>
        <w:rPr>
          <w:rStyle w:val="Autostyle55"/>
          <w:rFonts w:ascii="Arial" w:hAnsi="Arial" w:cs="Arial"/>
          <w:sz w:val="20"/>
          <w:sz w:val="20"/>
          <w:szCs w:val="20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BMP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و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لتتناسب مع التطبيق الخاص بك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شبكة المسح الضوئي الملون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43175" cy="1695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سلسلة قادرة على مسح الوثائق في كامل اللون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مستندات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ممسوحة ضوئيا من السلسلة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مكن تلقائيا يتم إرسالها إلى جهاز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كمبيوتر شخصي أو عنوان البريد الإلكتروني </w:t>
      </w:r>
      <w:r>
        <w:rPr>
          <w:rStyle w:val="Autostyle55"/>
          <w:rFonts w:cs="Arial" w:ascii="Arial" w:hAnsi="Arial"/>
          <w:sz w:val="20"/>
          <w:szCs w:val="20"/>
          <w:rtl w:val="true"/>
        </w:rPr>
        <w:t>*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خادم بروتوكول نقل الملفات،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أو مجلد شبكة مشترك 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ويمكن حفظها في إما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TIFF</w:t>
      </w:r>
      <w:r>
        <w:rPr>
          <w:rStyle w:val="Autostyle55"/>
          <w:rFonts w:ascii="Arial" w:hAnsi="Arial" w:cs="Arial"/>
          <w:sz w:val="20"/>
          <w:sz w:val="20"/>
          <w:szCs w:val="20"/>
        </w:rPr>
        <w:t xml:space="preserve">، </w:t>
      </w:r>
      <w:r>
        <w:rPr>
          <w:rStyle w:val="Autostyle55"/>
          <w:rFonts w:cs="Arial" w:ascii="Arial" w:hAnsi="Arial"/>
          <w:sz w:val="20"/>
          <w:szCs w:val="20"/>
        </w:rPr>
        <w:t>JPEG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و ملف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PDF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أشكال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برنامج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adiris 7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طبيق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CR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2543175" cy="1095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التطبيق يسمح لك لتحويل الوثائق الممسوحة ضوئيا إلى نص قابل للتحرير وثيقة أو ملف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PDF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نص للبحث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أكثر الميزة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5408295" cy="447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فاكس إلى البريد الإلكتروني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6896100" cy="1181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ركز الشركة على الاستفادة من قوة الإنترنت، يمكنك تلقوا الفاكسات تلقائيا إلى البريد الإلكتروني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كبيرة لمستخدمي الهواتف المتحركة، ويمكن للآلة تحويل الوثائق إلى شكل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PDF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، والتي يمكن الوصول إليها في معظم الهواتف الذكي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يتيح لك الاختيار الفاكسات حتى أثناء وجودك على الذهاب، لمزيد من رفع كفاءة العمل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لوحة تحكم سهلة التشغيل مع شاش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LCD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4743450" cy="1276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تم ترتيب أزرار مريح لتحديد الوظائف المستخدمة بكثر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شاشات الكريستال السائل مع الخلفية وتصميم لوحة مائلة تمكين سهلة، عملية مريح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قاسم الشبك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6324600" cy="273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يمكن توصيل ما يصل إلى </w:t>
      </w:r>
      <w:r>
        <w:rPr>
          <w:rStyle w:val="Autostyle55"/>
          <w:rFonts w:cs="Arial" w:ascii="Arial" w:hAnsi="Arial"/>
          <w:sz w:val="20"/>
          <w:szCs w:val="20"/>
        </w:rPr>
        <w:t>3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أجهزة الكمبيوتر إلى واحد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على الشبك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يتيح طابعة واحدة في كل واحدة تلبية احتياجات الجميع في المكتب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شبكة الأمن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6324600" cy="2273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مكنك تقييد وصول المستخدمين مع تصفية عنوان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IP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هذا يوفر دعما قويا للشركات اليوم، والتي وضع تركيز قوي على أمن المعلومات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إعداد الشبكة سهل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4742815" cy="1980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يمكنك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تحقق من حالة وتغيير الإعدادات للحق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على شاشة جهاز الكمبيوتر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الخاص بك دون الحاجة إلى السير على طول الطريق إلى الجهاز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لأنك لا تضطر إلى ترك جهاز الكمبيوتر الخاص بك، فإنه يوفر الوقت ويتيح لك العمل بشكل أكثر كفاءة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*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تتوفر هذه الوظيفة على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Autostyle55"/>
          <w:rFonts w:cs="Arial" w:ascii="Arial" w:hAnsi="Arial"/>
          <w:sz w:val="20"/>
          <w:szCs w:val="20"/>
        </w:rPr>
        <w:t>KX-MB2090</w:t>
      </w:r>
      <w:r>
        <w:rPr>
          <w:rStyle w:val="Autostyle55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Autostyle55"/>
          <w:rFonts w:ascii="Arial" w:hAnsi="Arial" w:cs="Arial"/>
          <w:sz w:val="20"/>
          <w:sz w:val="20"/>
          <w:szCs w:val="20"/>
          <w:rtl w:val="true"/>
        </w:rPr>
        <w:t>فقط</w:t>
      </w:r>
      <w:r>
        <w:rPr>
          <w:rStyle w:val="Autostyle55"/>
          <w:rFonts w:cs="Arial" w:ascii="Arial" w:hAnsi="Arial"/>
          <w:sz w:val="20"/>
          <w:szCs w:val="20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  <w:rtl w:val="true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0"/>
          <w:rFonts w:ascii="Arial" w:hAnsi="Arial" w:cs="Arial"/>
          <w:b/>
          <w:b/>
          <w:bCs/>
          <w:sz w:val="20"/>
          <w:sz w:val="20"/>
          <w:szCs w:val="20"/>
          <w:rtl w:val="true"/>
        </w:rPr>
        <w:t>ضم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Autostyle55">
    <w:name w:val="auto-style5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0">
    <w:name w:val="style1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42:00Z</dcterms:created>
  <dc:creator>SAMAA HASSAN</dc:creator>
  <dc:description/>
  <dc:language>en-US</dc:language>
  <cp:lastModifiedBy>SAMAA HASSAN</cp:lastModifiedBy>
  <dcterms:modified xsi:type="dcterms:W3CDTF">2014-05-11T12:42:00Z</dcterms:modified>
  <cp:revision>2</cp:revision>
  <dc:subject/>
  <dc:title/>
</cp:coreProperties>
</file>