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ركة الهندسية للاتصالات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hyperlink r:id="rId2">
        <w:r>
          <w:rPr>
            <w:rStyle w:val="InternetLink"/>
            <w:b/>
            <w:bCs/>
            <w:sz w:val="36"/>
            <w:szCs w:val="36"/>
            <w:lang w:bidi="ar-EG"/>
          </w:rPr>
          <w:t>www.etcegypt.com</w:t>
        </w:r>
      </w:hyperlink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هندسون ومقاولو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</w:rPr>
        <w:t>37113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lang w:bidi="ar-EG"/>
        </w:rPr>
        <w:t>2373512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</w:rPr>
        <w:t>23519603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ميزات السنترال </w:t>
      </w:r>
      <w:r>
        <w:rPr>
          <w:b/>
          <w:bCs/>
          <w:sz w:val="32"/>
          <w:szCs w:val="32"/>
        </w:rPr>
        <w:t>3/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سونيك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لا الس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ترا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خارج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 داخ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المميز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وصيل 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خارج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داخلى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 يعمل على النظام </w:t>
      </w:r>
      <w:r>
        <w:rPr>
          <w:b/>
          <w:bCs/>
          <w:sz w:val="28"/>
          <w:szCs w:val="28"/>
        </w:rPr>
        <w:t>PULSE &amp; TON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حديد الخطوط التى تسحب خط خارجى عن طريق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ASS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حب الخط الدولى    دول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ش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ى                              </w:t>
      </w:r>
      <w:r>
        <w:rPr>
          <w:b/>
          <w:bCs/>
          <w:sz w:val="28"/>
          <w:szCs w:val="28"/>
        </w:rPr>
        <w:t>CLASS  1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حب الخط المباشر    مباش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ى                                       </w:t>
      </w:r>
      <w:r>
        <w:rPr>
          <w:b/>
          <w:bCs/>
          <w:sz w:val="28"/>
          <w:szCs w:val="28"/>
        </w:rPr>
        <w:t>CLASS  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حب الخط المحلى    محلى  فقط                                             </w:t>
      </w:r>
      <w:r>
        <w:rPr>
          <w:b/>
          <w:bCs/>
          <w:sz w:val="28"/>
          <w:szCs w:val="28"/>
        </w:rPr>
        <w:t>CLASS  3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سحب حرارة                                                                </w:t>
      </w:r>
      <w:r>
        <w:rPr>
          <w:b/>
          <w:bCs/>
          <w:sz w:val="28"/>
          <w:szCs w:val="28"/>
        </w:rPr>
        <w:t>CLASS  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وصيل موسيقى خارجية على السنترال عن طريق الكمبيوتر او الكاسي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حديد الاماكن التى تستقبل الجرس نهارا او ليلا  للتحويل الى الفاكس لي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لتقاط النداء الخارجى من السنترال من اى عدة برقم </w:t>
      </w:r>
      <w:r>
        <w:rPr>
          <w:b/>
          <w:bCs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عمل مؤتمر عن طريق السنتر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 يعمل على اى عدة تعمل على النظام </w:t>
      </w:r>
      <w:r>
        <w:rPr>
          <w:b/>
          <w:bCs/>
          <w:sz w:val="28"/>
          <w:szCs w:val="28"/>
        </w:rPr>
        <w:t>PULSE &amp; TON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 يحتاج الى عدة مميزة للبرم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نترال يعمل على برنامج حساب مكالم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ركيب كارت باب لعد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ب لفتح الباب واستدعاء من بالخارج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ركيب كارت اظهار رقم الطالب لاظهار الرقم على العدة المميز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د 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حالة قطع التيار الكهربائى يحتفظ السنترال بالبرمجة على الذاكرة الداخلية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اصية الرسائل الصوتية </w:t>
      </w:r>
      <w:r>
        <w:rPr>
          <w:b/>
          <w:bCs/>
          <w:sz w:val="28"/>
          <w:szCs w:val="28"/>
          <w:lang w:bidi="ar-EG"/>
        </w:rPr>
        <w:t>disa &amp; ogm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نترال يعمل كانتركم داخلى وعلى اى مساف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من الشركة السنترال لمدة عام ضد عيوب الصناعة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rtl w:val="true"/>
          <w:lang w:val="en-US" w:eastAsia="en-US"/>
        </w:rPr>
        <w:t xml:space="preserve">ايماء بخصوص طلب سيادتكم عرض </w:t>
      </w:r>
      <w:r>
        <w:rPr>
          <w:b/>
          <w:b/>
          <w:bCs/>
          <w:rtl w:val="true"/>
          <w:lang w:val="en-US" w:eastAsia="en-US" w:bidi="ar-EG"/>
        </w:rPr>
        <w:t xml:space="preserve">اسعار سنترال </w:t>
      </w:r>
      <w:r>
        <w:rPr>
          <w:b/>
          <w:bCs/>
          <w:lang w:val="en-US" w:eastAsia="en-US" w:bidi="ar-EG"/>
        </w:rPr>
        <w:t>3/8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/>
        </w:rPr>
        <w:t>اليكم العرض التالى</w:t>
      </w:r>
      <w:r>
        <w:rPr>
          <w:b/>
          <w:bCs/>
          <w:lang w:val="en-US" w:eastAsia="en-US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912"/>
      </w:tblGrid>
      <w:tr>
        <w:trPr>
          <w:trHeight w:val="377" w:hRule="atLeas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عر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1"/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>الموديل</w:t>
            </w:r>
          </w:p>
        </w:tc>
        <w:tc>
          <w:tcPr>
            <w:tcW w:w="69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T1"/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صـــــــــــــــــنف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KX-TES30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كابينة سنترال </w:t>
            </w:r>
            <w:r>
              <w:rPr>
                <w:b/>
                <w:bCs/>
                <w:sz w:val="28"/>
                <w:szCs w:val="28"/>
                <w:lang w:eastAsia="zh-CN" w:bidi="ar-EG"/>
              </w:rPr>
              <w:t>3/8</w:t>
            </w:r>
            <w:r>
              <w:rPr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شاملة  خاصية الرسائل الصوتية   جديد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zh-CN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KX-T77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ة مميزة بناسونيك</w:t>
            </w:r>
          </w:p>
        </w:tc>
      </w:tr>
    </w:tbl>
    <w:p>
      <w:pPr>
        <w:pStyle w:val="Normal"/>
        <w:ind w:right="48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www.etcegypt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eastAsia="Batang;바탕" w:cs="Monotype Kouf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egyp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0:00Z</dcterms:created>
  <dc:creator>ETC</dc:creator>
  <dc:description/>
  <dc:language>en-US</dc:language>
  <cp:lastModifiedBy>a7med yones</cp:lastModifiedBy>
  <cp:lastPrinted>2010-11-09T13:44:00Z</cp:lastPrinted>
  <dcterms:modified xsi:type="dcterms:W3CDTF">2014-01-08T08:56:00Z</dcterms:modified>
  <cp:revision>13</cp:revision>
  <dc:subject/>
  <dc:title/>
</cp:coreProperties>
</file>