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hyperlink r:id="rId2">
        <w:r>
          <w:rPr/>
        </w:r>
      </w:hyperlink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Fax Panasonic Kx-MB2030CX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/>
      </w:pPr>
      <w:r>
        <w:rPr>
          <w:b/>
          <w:b/>
          <w:bCs/>
          <w:rtl w:val="true"/>
        </w:rPr>
        <w:t xml:space="preserve">جهاز فاكس ليزر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تصوير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سكانر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برينتر</w:t>
      </w:r>
      <w:r>
        <w:rPr>
          <w:b/>
          <w:b/>
          <w:bCs/>
        </w:rPr>
        <w:t xml:space="preserve"> </w:t>
      </w:r>
      <w:r>
        <w:rPr>
          <w:b/>
          <w:bCs/>
        </w:rPr>
        <w:t>+ LAN 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u w:val="single"/>
        </w:rPr>
        <w:t>Features: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/>
      </w:pPr>
      <w:r>
        <w:rPr/>
        <w:t>Fax, Network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/>
      </w:pPr>
      <w:r>
        <w:rPr/>
        <w:t>Automatic Document Feeder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/>
      </w:pPr>
      <w:r>
        <w:rPr/>
        <w:t>23ppm printing speed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/>
      </w:pPr>
      <w:r>
        <w:rPr/>
        <w:t>Print Resolution (600 x 600 dpi)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/>
      </w:pPr>
      <w:r>
        <w:rPr/>
        <w:t>Built in 10/100 Base-TX Ethernet (model KX-MB2030 &amp; KX-MB2010)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/>
      </w:pPr>
      <w:r>
        <w:rPr/>
        <w:t>Flatbed Colour Scanner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/>
      </w:pPr>
      <w:r>
        <w:rPr/>
        <w:t>Enhance Copier Function (zoom 25 – 400%)</w:t>
      </w:r>
    </w:p>
    <w:p>
      <w:pPr>
        <w:pStyle w:val="Normal"/>
        <w:numPr>
          <w:ilvl w:val="0"/>
          <w:numId w:val="6"/>
        </w:numPr>
        <w:bidi w:val="0"/>
        <w:spacing w:before="0" w:after="280"/>
        <w:ind w:left="720" w:right="0" w:hanging="360"/>
        <w:jc w:val="left"/>
        <w:rPr/>
      </w:pPr>
      <w:r>
        <w:rPr/>
        <w:t>33.6Kbps Super G3 Fax (model KX-MB2030 &amp; KXMB2025) 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u w:val="single"/>
        </w:rPr>
        <w:t>GENERAL FUNCTION</w:t>
      </w:r>
      <w:r>
        <w:rPr>
          <w:rFonts w:cs="Tahoma" w:ascii="Tahoma" w:hAnsi="Tahoma"/>
          <w:b/>
          <w:bCs/>
          <w:sz w:val="20"/>
          <w:u w:val="single"/>
        </w:rPr>
        <w:t>: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pe: Desktop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lti function Operation:  Yes (Printer/Scanner/Copy/Network)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-Line, 16-character LCD Display: Yes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nt Method: Laser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mory Capacity (for Operation and Storing Memory)       32MB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B/PC Interface: USB 2.0 High-Speed (Cable Not Included)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latbed  Letter/A4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matic Document Feeder (pages): 20 sheets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per Tray Capacity: 250 Sheets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lti-Purpose Tray: Yes, Single Sheet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ranty: 1 Year Parts &amp; Labor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er Consumption: Sleep- 5.5WPreheat-65WCopy- 320WMax- 950W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er Source: AC 120V, 50/60 Hz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mensions (HxWxD): 12.00" x 16.53" x 17.00"</w:t>
      </w:r>
    </w:p>
    <w:p>
      <w:pPr>
        <w:pStyle w:val="Normal"/>
        <w:numPr>
          <w:ilvl w:val="0"/>
          <w:numId w:val="3"/>
        </w:numPr>
        <w:bidi w:val="0"/>
        <w:spacing w:before="0" w:after="28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ight: 28.3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0"/>
          <w:u w:val="single"/>
        </w:rPr>
        <w:t xml:space="preserve">PRINTER </w:t>
      </w:r>
      <w:r>
        <w:rPr>
          <w:rFonts w:cs="Tahoma" w:ascii="Tahoma" w:hAnsi="Tahoma"/>
          <w:b/>
          <w:bCs/>
          <w:szCs w:val="20"/>
          <w:u w:val="single"/>
        </w:rPr>
        <w:t> </w:t>
      </w:r>
      <w:r>
        <w:rPr>
          <w:rFonts w:cs="Tahoma" w:ascii="Tahoma" w:hAnsi="Tahoma"/>
          <w:b/>
          <w:bCs/>
          <w:sz w:val="20"/>
          <w:u w:val="single"/>
        </w:rPr>
        <w:t>FUNCTION: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gh Speed (pages per minute):24ppm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nt Resolution: 600 dpi x 600 dpi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atible Operating Systems :Windows 2000, XP(32 and 64-bit), Vista(32 and 64-bit), Mac, Linux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ulation: GDI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per size: LTR/A4</w:t>
      </w:r>
    </w:p>
    <w:p>
      <w:pPr>
        <w:pStyle w:val="Normal"/>
        <w:numPr>
          <w:ilvl w:val="0"/>
          <w:numId w:val="7"/>
        </w:numPr>
        <w:bidi w:val="0"/>
        <w:spacing w:before="0" w:after="28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in Paper: Yes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0"/>
          <w:u w:val="single"/>
        </w:rPr>
        <w:t xml:space="preserve">COPIER </w:t>
      </w:r>
      <w:r>
        <w:rPr>
          <w:rFonts w:cs="Tahoma" w:ascii="Tahoma" w:hAnsi="Tahoma"/>
          <w:b/>
          <w:bCs/>
          <w:szCs w:val="20"/>
          <w:u w:val="single"/>
        </w:rPr>
        <w:t> </w:t>
      </w:r>
      <w:r>
        <w:rPr>
          <w:rFonts w:cs="Tahoma" w:ascii="Tahoma" w:hAnsi="Tahoma"/>
          <w:b/>
          <w:bCs/>
          <w:sz w:val="20"/>
          <w:u w:val="single"/>
        </w:rPr>
        <w:t>FUNCTION: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st Copy Time 16 seconds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olution (Copier): 600 x 600 dpi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lti-Copy: up to 99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duction Copy: 25%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largement Copy: 400%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late/Sort/Copy: Collate: Yes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0"/>
          <w:u w:val="single"/>
        </w:rPr>
        <w:t>SCANNER FUNCTION:</w:t>
      </w:r>
    </w:p>
    <w:p>
      <w:pPr>
        <w:pStyle w:val="Normal"/>
        <w:numPr>
          <w:ilvl w:val="0"/>
          <w:numId w:val="8"/>
        </w:numPr>
        <w:bidi w:val="0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or Scanning: Input 48 bits, output 24 bits</w:t>
      </w:r>
    </w:p>
    <w:p>
      <w:pPr>
        <w:pStyle w:val="Normal"/>
        <w:numPr>
          <w:ilvl w:val="0"/>
          <w:numId w:val="8"/>
        </w:numPr>
        <w:bidi w:val="0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ochrome Scanning: Input 16 bits, output 8 bits</w:t>
      </w:r>
    </w:p>
    <w:p>
      <w:pPr>
        <w:pStyle w:val="Normal"/>
        <w:numPr>
          <w:ilvl w:val="0"/>
          <w:numId w:val="8"/>
        </w:numPr>
        <w:bidi w:val="0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anning Resolution: 600 x 600 dpi9,600 x 9,600 dpi (Interpolated)</w:t>
      </w:r>
    </w:p>
    <w:p>
      <w:pPr>
        <w:pStyle w:val="Normal"/>
        <w:numPr>
          <w:ilvl w:val="0"/>
          <w:numId w:val="8"/>
        </w:numPr>
        <w:bidi w:val="0"/>
        <w:spacing w:before="0" w:after="28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anner Driver: TWAIN / WIA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0"/>
          <w:u w:val="single"/>
        </w:rPr>
        <w:t>FAX FUNCTION: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em Speed (Kbps): 33.6 Kbps super G3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x/Tel Switch: Yes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e Touch Dial: 6 (3x2) stations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hone Book: 100 + 6 stations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 Redial: Yes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mory Transmission: 150 pages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ut-of-Paper Reception: 110 pages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oadcasting: 20 x 2 stations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ual Broadcasting: Yes (20 stations)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 Reduction: Yes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CM: Yes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al Access: Yes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C FAX: Yes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b FAX Preview: Yes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X Reception Notification: Yes</w:t>
      </w:r>
    </w:p>
    <w:p>
      <w:pPr>
        <w:pStyle w:val="Normal"/>
        <w:numPr>
          <w:ilvl w:val="0"/>
          <w:numId w:val="5"/>
        </w:numPr>
        <w:bidi w:val="0"/>
        <w:spacing w:before="0" w:after="28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ick Scan: Yes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0"/>
          <w:u w:val="single"/>
        </w:rPr>
        <w:t>NETWORK FUNCTION: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N: Yes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twork Printer Sharing: Yes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twork Scanner Sharing: Yes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twork Interface: 10 Base-T/100 Base-TX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mensions (H x W x D): 12'' x 16.53'' x 17''</w:t>
      </w:r>
    </w:p>
    <w:p>
      <w:pPr>
        <w:pStyle w:val="Normal"/>
        <w:numPr>
          <w:ilvl w:val="0"/>
          <w:numId w:val="4"/>
        </w:numPr>
        <w:bidi w:val="0"/>
        <w:spacing w:before="0" w:after="28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ight: 28.3 lbs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خط الفقرة الافتراضي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-malls.com/telecom/en/component/virtuemart/manufacturers/panasonic?tmpl=component&amp;Itemid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6:58:00Z</dcterms:created>
  <dc:creator>SAMAA HASSAN</dc:creator>
  <dc:description/>
  <dc:language>en-US</dc:language>
  <cp:lastModifiedBy>SAMAA HASSAN</cp:lastModifiedBy>
  <dcterms:modified xsi:type="dcterms:W3CDTF">2014-05-08T16:58:00Z</dcterms:modified>
  <cp:revision>2</cp:revision>
  <dc:subject/>
  <dc:title/>
</cp:coreProperties>
</file>