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شركة الهندسية للاتصالات                  </w:t>
      </w:r>
      <w:hyperlink r:id="rId2">
        <w:r>
          <w:rPr>
            <w:rStyle w:val="InternetLink"/>
            <w:b/>
            <w:bCs/>
            <w:sz w:val="44"/>
            <w:szCs w:val="44"/>
          </w:rPr>
          <w:t>www.etcegypt.com</w:t>
        </w:r>
      </w:hyperlink>
      <w:r>
        <w:rPr>
          <w:b/>
          <w:bCs/>
          <w:sz w:val="44"/>
          <w:szCs w:val="44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مهندسون ومقاول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</w:rPr>
        <w:t>37113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كس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lang w:bidi="ar-EG"/>
        </w:rPr>
        <w:t>23735121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ل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012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</w:rPr>
        <w:t>3519603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ميزات السنترال </w:t>
      </w:r>
      <w:r>
        <w:rPr>
          <w:b/>
          <w:bCs/>
          <w:sz w:val="32"/>
          <w:szCs w:val="32"/>
          <w:lang w:bidi="ar-EG"/>
        </w:rPr>
        <w:t>8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سون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ابل للزيادة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ولا السع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ترال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خارجى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داخلى ويقبل الزيادة حتى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خارجى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 داخلى بواسطة كروت زيادة الس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المميز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وصيل عد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خارجى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داخلى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ترال يعمل على النظام </w:t>
      </w:r>
      <w:r>
        <w:rPr>
          <w:b/>
          <w:bCs/>
          <w:sz w:val="28"/>
          <w:szCs w:val="28"/>
        </w:rPr>
        <w:t>PULSE &amp; TON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وصيل موسيقى خارجية على السنترال عن طريق الكمبيوتر او الكاسي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حديد الاماكن التى تستقبل الجرس نهارا او ليلا  للتحويل الى الفاكس ليل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لتقاط النداء الخارجى من السنترال من اى عدة برقم </w:t>
      </w:r>
      <w:r>
        <w:rPr>
          <w:b/>
          <w:bCs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عمل مؤتمر عن طريق السنترا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ترال يعمل على اى عدة تعمل على النظام </w:t>
      </w:r>
      <w:r>
        <w:rPr>
          <w:b/>
          <w:bCs/>
          <w:sz w:val="28"/>
          <w:szCs w:val="28"/>
        </w:rPr>
        <w:t>PULSE &amp; TON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نترال يحتاج الى عدة مميزة للبرمج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نترال يعمل على برنامج حساب مكالم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ركيب كارت باب لعدد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ب لفتح الباب واستدعاء من بالخارج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ركيب كارت اظهار رقم الطالب لاظهار الرقم على العدة المميز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دد العا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ركيب كارت زيادة لسعة السنترال حتى تصل السعة الى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خط خارجى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 داخ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ى حالة قطع التيار الكهربائى يحتفظ السنترال بالبرمجة على الذاكرة الداخلية 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اصية الرسائل الصوتية </w:t>
      </w:r>
      <w:r>
        <w:rPr>
          <w:b/>
          <w:bCs/>
          <w:sz w:val="28"/>
          <w:szCs w:val="28"/>
          <w:lang w:bidi="ar-EG"/>
        </w:rPr>
        <w:t>disa &amp; ogm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نترال يعمل كانتركم داخلى وعلى اى مساف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تصمن الشركة السنترال لمدة عام ضد عيوب الصناعة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912"/>
      </w:tblGrid>
      <w:tr>
        <w:trPr>
          <w:trHeight w:val="377" w:hRule="atLeast"/>
        </w:trPr>
        <w:tc>
          <w:tcPr>
            <w:tcW w:w="11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سعر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1"/>
              <w:bidi w:val="1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>الموديل</w:t>
            </w:r>
          </w:p>
        </w:tc>
        <w:tc>
          <w:tcPr>
            <w:tcW w:w="69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T1"/>
              <w:bidi w:val="1"/>
              <w:spacing w:lineRule="auto" w:line="24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>الصـــــــــــــــــنف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KX-TES8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كابينة سنترال مجهزة </w:t>
            </w:r>
            <w:r>
              <w:rPr>
                <w:b/>
                <w:bCs/>
                <w:sz w:val="28"/>
                <w:szCs w:val="28"/>
                <w:lang w:eastAsia="zh-CN"/>
              </w:rPr>
              <w:t>3/8</w:t>
            </w:r>
            <w:r>
              <w:rPr>
                <w:b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قابلة للزيادة حتى </w:t>
            </w:r>
            <w:r>
              <w:rPr>
                <w:b/>
                <w:bCs/>
                <w:sz w:val="28"/>
                <w:szCs w:val="28"/>
                <w:lang w:eastAsia="zh-CN"/>
              </w:rPr>
              <w:t>8/24</w:t>
            </w:r>
            <w:r>
              <w:rPr>
                <w:b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سنترال شامل أ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lang w:bidi="ar-EG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OGM &amp; DISA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KX-T77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دة مميزة بناسوني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eastAsia="Batang;바탕" w:cs="Monotype Kou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cegyp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1:00Z</dcterms:created>
  <dc:creator>hamdy</dc:creator>
  <dc:description/>
  <dc:language>en-US</dc:language>
  <cp:lastModifiedBy>SAMAA HASSAN</cp:lastModifiedBy>
  <dcterms:modified xsi:type="dcterms:W3CDTF">2014-05-04T09:41:00Z</dcterms:modified>
  <cp:revision>10</cp:revision>
  <dc:subject/>
  <dc:title/>
</cp:coreProperties>
</file>